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left="558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иложение № 2</w:t>
      </w:r>
    </w:p>
    <w:p>
      <w:pPr>
        <w:pStyle w:val="ConsPlusNormal"/>
        <w:numPr>
          <w:ilvl w:val="0"/>
          <w:numId w:val="0"/>
        </w:numPr>
        <w:ind w:left="5580" w:firstLine="24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главы</w:t>
      </w:r>
    </w:p>
    <w:p>
      <w:pPr>
        <w:pStyle w:val="ConsPlusNormal"/>
        <w:numPr>
          <w:ilvl w:val="0"/>
          <w:numId w:val="0"/>
        </w:numPr>
        <w:ind w:left="558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Владивосток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 xml:space="preserve">         от 25.03.2009 № 282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bookmarkStart w:id="0" w:name="Par75"/>
      <w:bookmarkEnd w:id="0"/>
      <w:r>
        <w:rPr>
          <w:rFonts w:cs="Times New Roman" w:ascii="Times New Roman" w:hAnsi="Times New Roman"/>
          <w:bCs/>
          <w:sz w:val="28"/>
          <w:szCs w:val="28"/>
        </w:rPr>
        <w:t>Полож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о городском ежегодном конкурсе «Предприниматель года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bookmarkStart w:id="1" w:name="Par82"/>
      <w:bookmarkEnd w:id="1"/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Положение о городском ежегодном конкурсе «Предприниматель года» (далее - Положение) определяет общий порядок организации и проведения городского ежегодного конкурса «Предприниматель года» среди субъектов малого и среднего предпринимательства с целью определения лучшего предпринимателя города Владивостока по заявленным номинациям (далее – конкурс)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 Городской ежегодный конкурс «Предприниматель года» проводится администрацией города Владивостока в лице управления экономики и развития предпринимательства администрации города Владивостока (далее - организатор конкурса) в рамках реализации муниципальной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ограммы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Развитие малого и среднего предпринимательства в городе Владивостоке на 2014 - 2018 годы», утвержденной постановлением администрации города Владивостока от 18.09.2013 № 2673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Принципами конкурса являются гласность и объективность оценки, создание равных условий для всех субъектов малого и среднего предпринимательства, зарегистрированных в городе Владивостоке в порядке, установленном действующим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Конкурс проводится ежегодно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Финансирование организации и проведения конкурса осуществляется в пределах предусмотренного финансирования в бюджете Владивостокского городского округа на соответствующий финансовый год и плановый период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bookmarkStart w:id="2" w:name="Par95"/>
      <w:bookmarkEnd w:id="2"/>
      <w:r>
        <w:rPr>
          <w:rFonts w:cs="Times New Roman" w:ascii="Times New Roman" w:hAnsi="Times New Roman"/>
          <w:sz w:val="28"/>
          <w:szCs w:val="28"/>
        </w:rPr>
        <w:t>2. Цели и задачи конкурс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Цели конкурса: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имулирование деятельности субъектов малого и среднего предпринимательства города Владивостока;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ощрение лучших субъектов малого и среднего предпринимательства города Владивостока, вносящих вклад в социально-экономическое развитие города Владивостока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Задачи конкурса: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явление наиболее эффективно развивающихся субъектов малого и среднего предпринимательства города Владивостока;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истематизация опыта работы победителей конкурса для дальнейшего его распространения;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позитивного общественного мнения о деятельности субъектов малого и среднего предпринимательства города Владивостока.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bookmarkStart w:id="3" w:name="Par105"/>
      <w:bookmarkEnd w:id="3"/>
      <w:r>
        <w:rPr>
          <w:rFonts w:cs="Times New Roman" w:ascii="Times New Roman" w:hAnsi="Times New Roman"/>
          <w:sz w:val="28"/>
          <w:szCs w:val="28"/>
        </w:rPr>
        <w:t>3. Условия и порядок проведения конкурса</w:t>
      </w:r>
    </w:p>
    <w:p>
      <w:pPr>
        <w:pStyle w:val="Normal"/>
        <w:widowControl w:val="false"/>
        <w:autoSpaceDE w:val="false"/>
        <w:spacing w:lineRule="auto" w:line="36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Конкурс проводится среди субъектов малого и среднего предпринимательства, ведущих хозяйственную деятельность на территории города Владивостока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Сроки проведения конкурса: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курс проводится один раз в год;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ем документов для участия в конкурсе ведется с 25 марта по 20 апреля текущего года;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дведение итогов конкурса и определение победителей конкурса осуществляются до 20 мая текущего года;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граждение победителей конкурса проводится в течение 10 дней после подведения итогов конкурса и определения победителей конкурса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Организация конкурса: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bookmarkStart w:id="4" w:name="Par115"/>
      <w:bookmarkEnd w:id="4"/>
      <w:r>
        <w:rPr>
          <w:rFonts w:cs="Times New Roman" w:ascii="Times New Roman" w:hAnsi="Times New Roman"/>
          <w:sz w:val="28"/>
          <w:szCs w:val="28"/>
        </w:rPr>
        <w:t>3.3.1. Для участия в конкурсе субъект малого и среднего предпринимательства города Владивостока направляет организатору конкурса следующие документы: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hyperlink w:anchor="Par169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нкету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участника городского ежегодного конкурса «Предприниматель года» по основному виду деятельности (форма);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писку из Единого государственного реестра юридических лиц или из Единого государственного реестра индивидуальных предпринимателей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2. Дата награждения победителей конкурса определяется организатором конкурса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3. Документы, представленные на конкурс, не возвращаются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3.4. Проверка сведений в документах, поданных на участие в конкурсе, проводится организатором конкурса не более пяти рабочих дней. В случае, если пакет предоставленных документов соответствует требованиям, установленным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 xml:space="preserve">подпунктом 3.3.1 </w:t>
        </w:r>
      </w:hyperlink>
      <w:r>
        <w:rPr>
          <w:rFonts w:cs="Times New Roman" w:ascii="Times New Roman" w:hAnsi="Times New Roman"/>
          <w:sz w:val="28"/>
          <w:szCs w:val="28"/>
        </w:rPr>
        <w:t xml:space="preserve">настоящего пункта, организатор конкурса признает субъект малого и среднего предпринимательства города Владивостока участником конкурса (далее – участник конкурса). 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 участников конкурса размещается в официальных средствах массовой информации города Владивостока и на официальном сайте администрации города Владивостока www.vlc.ru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Конкурс проводится по номинациям, определяемым следующими критериями: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1. «Успешный старт»: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ение деятельности участником конкурса от одного календарного года до двух календарных лет;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личие положительного финансового результата деятельности участника конкурса за прошедший год;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2. «</w:t>
      </w:r>
      <w:r>
        <w:rPr>
          <w:rFonts w:cs="Times New Roman" w:ascii="Times New Roman" w:hAnsi="Times New Roman"/>
          <w:sz w:val="28"/>
          <w:szCs w:val="28"/>
          <w:lang w:bidi="en-US"/>
        </w:rPr>
        <w:t>Лучшее предприятие в сфере торговли</w:t>
      </w:r>
      <w:r>
        <w:rPr>
          <w:rFonts w:cs="Times New Roman" w:ascii="Times New Roman" w:hAnsi="Times New Roman"/>
          <w:sz w:val="28"/>
          <w:szCs w:val="28"/>
        </w:rPr>
        <w:t>»: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ение</w:t>
      </w:r>
      <w:r>
        <w:rPr>
          <w:rFonts w:cs="Times New Roman" w:ascii="Times New Roman" w:hAnsi="Times New Roman"/>
          <w:sz w:val="28"/>
          <w:szCs w:val="28"/>
          <w:lang w:bidi="en-US"/>
        </w:rPr>
        <w:t xml:space="preserve"> деятельности </w:t>
      </w:r>
      <w:r>
        <w:rPr>
          <w:rFonts w:cs="Times New Roman" w:ascii="Times New Roman" w:hAnsi="Times New Roman"/>
          <w:sz w:val="28"/>
          <w:szCs w:val="28"/>
        </w:rPr>
        <w:t xml:space="preserve">участником конкурса </w:t>
      </w:r>
      <w:r>
        <w:rPr>
          <w:rFonts w:cs="Times New Roman" w:ascii="Times New Roman" w:hAnsi="Times New Roman"/>
          <w:sz w:val="28"/>
          <w:szCs w:val="28"/>
          <w:lang w:bidi="en-US"/>
        </w:rPr>
        <w:t xml:space="preserve">в сфере розничной и оптовой </w:t>
      </w:r>
      <w:r>
        <w:rPr>
          <w:rFonts w:cs="Times New Roman" w:ascii="Times New Roman" w:hAnsi="Times New Roman"/>
          <w:bCs/>
          <w:sz w:val="28"/>
          <w:szCs w:val="28"/>
          <w:lang w:bidi="en-US"/>
        </w:rPr>
        <w:t>торговли</w:t>
      </w:r>
      <w:r>
        <w:rPr>
          <w:rFonts w:cs="Times New Roman" w:ascii="Times New Roman" w:hAnsi="Times New Roman"/>
          <w:sz w:val="28"/>
          <w:szCs w:val="28"/>
          <w:lang w:bidi="en-US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bidi="en-US"/>
        </w:rPr>
        <w:t>товарами</w:t>
      </w:r>
      <w:r>
        <w:rPr>
          <w:rFonts w:cs="Times New Roman" w:ascii="Times New Roman" w:hAnsi="Times New Roman"/>
          <w:sz w:val="28"/>
          <w:szCs w:val="28"/>
          <w:lang w:bidi="en-US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bidi="en-US"/>
        </w:rPr>
        <w:t>потребительского</w:t>
      </w:r>
      <w:r>
        <w:rPr>
          <w:rFonts w:cs="Times New Roman" w:ascii="Times New Roman" w:hAnsi="Times New Roman"/>
          <w:sz w:val="28"/>
          <w:szCs w:val="28"/>
          <w:lang w:bidi="en-US"/>
        </w:rPr>
        <w:t xml:space="preserve"> назначения;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инамика роста показателей развития участника конкурса за три предшествующих календарных года;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3. «</w:t>
      </w:r>
      <w:r>
        <w:rPr>
          <w:rFonts w:cs="Times New Roman" w:ascii="Times New Roman" w:hAnsi="Times New Roman"/>
          <w:sz w:val="28"/>
          <w:szCs w:val="28"/>
          <w:lang w:bidi="en-US"/>
        </w:rPr>
        <w:t>Лучшее предприятие в сфере производства</w:t>
      </w:r>
      <w:r>
        <w:rPr>
          <w:rFonts w:cs="Times New Roman" w:ascii="Times New Roman" w:hAnsi="Times New Roman"/>
          <w:sz w:val="28"/>
          <w:szCs w:val="28"/>
        </w:rPr>
        <w:t>»: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bidi="en-US"/>
        </w:rPr>
      </w:pPr>
      <w:r>
        <w:rPr>
          <w:rFonts w:cs="Times New Roman" w:ascii="Times New Roman" w:hAnsi="Times New Roman"/>
          <w:sz w:val="28"/>
          <w:szCs w:val="28"/>
        </w:rPr>
        <w:t>- осуществление</w:t>
      </w:r>
      <w:r>
        <w:rPr>
          <w:rFonts w:cs="Times New Roman" w:ascii="Times New Roman" w:hAnsi="Times New Roman"/>
          <w:sz w:val="28"/>
          <w:szCs w:val="28"/>
          <w:lang w:bidi="en-US"/>
        </w:rPr>
        <w:t xml:space="preserve"> деятельности </w:t>
      </w:r>
      <w:r>
        <w:rPr>
          <w:rFonts w:cs="Times New Roman" w:ascii="Times New Roman" w:hAnsi="Times New Roman"/>
          <w:sz w:val="28"/>
          <w:szCs w:val="28"/>
        </w:rPr>
        <w:t xml:space="preserve">участником конкурса </w:t>
      </w:r>
      <w:r>
        <w:rPr>
          <w:rFonts w:cs="Times New Roman" w:ascii="Times New Roman" w:hAnsi="Times New Roman"/>
          <w:sz w:val="28"/>
          <w:szCs w:val="28"/>
          <w:lang w:bidi="en-US"/>
        </w:rPr>
        <w:t xml:space="preserve">в обрабатывающей </w:t>
      </w:r>
      <w:r>
        <w:rPr>
          <w:rFonts w:cs="Times New Roman" w:ascii="Times New Roman" w:hAnsi="Times New Roman"/>
          <w:bCs/>
          <w:sz w:val="28"/>
          <w:szCs w:val="28"/>
          <w:lang w:bidi="en-US"/>
        </w:rPr>
        <w:t>сфере</w:t>
      </w:r>
      <w:r>
        <w:rPr>
          <w:rFonts w:cs="Times New Roman" w:ascii="Times New Roman" w:hAnsi="Times New Roman"/>
          <w:sz w:val="28"/>
          <w:szCs w:val="28"/>
          <w:lang w:bidi="en-US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bidi="en-US"/>
        </w:rPr>
        <w:t>производства;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инамика роста показателей развития участника конкурса за три предшествующих календарных года;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4. «</w:t>
      </w:r>
      <w:r>
        <w:rPr>
          <w:rFonts w:cs="Times New Roman" w:ascii="Times New Roman" w:hAnsi="Times New Roman"/>
          <w:sz w:val="28"/>
          <w:szCs w:val="28"/>
          <w:lang w:bidi="en-US"/>
        </w:rPr>
        <w:t>Лучшее предприятие в сфере услуг</w:t>
      </w:r>
      <w:r>
        <w:rPr>
          <w:rFonts w:cs="Times New Roman" w:ascii="Times New Roman" w:hAnsi="Times New Roman"/>
          <w:sz w:val="28"/>
          <w:szCs w:val="28"/>
        </w:rPr>
        <w:t>»: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bidi="en-US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осуществление</w:t>
      </w:r>
      <w:r>
        <w:rPr>
          <w:rFonts w:cs="Times New Roman" w:ascii="Times New Roman" w:hAnsi="Times New Roman"/>
          <w:sz w:val="28"/>
          <w:szCs w:val="28"/>
          <w:lang w:bidi="en-US"/>
        </w:rPr>
        <w:t xml:space="preserve"> деятельности </w:t>
      </w:r>
      <w:r>
        <w:rPr>
          <w:rFonts w:cs="Times New Roman" w:ascii="Times New Roman" w:hAnsi="Times New Roman"/>
          <w:sz w:val="28"/>
          <w:szCs w:val="28"/>
        </w:rPr>
        <w:t>участником конкурса</w:t>
      </w:r>
      <w:r>
        <w:rPr>
          <w:rFonts w:cs="Times New Roman" w:ascii="Times New Roman" w:hAnsi="Times New Roman"/>
          <w:sz w:val="28"/>
          <w:szCs w:val="28"/>
          <w:lang w:bidi="en-US"/>
        </w:rPr>
        <w:t xml:space="preserve"> в </w:t>
      </w:r>
      <w:r>
        <w:rPr>
          <w:rFonts w:cs="Times New Roman" w:ascii="Times New Roman" w:hAnsi="Times New Roman"/>
          <w:bCs/>
          <w:sz w:val="28"/>
          <w:szCs w:val="28"/>
          <w:lang w:bidi="en-US"/>
        </w:rPr>
        <w:t>сфере</w:t>
      </w:r>
      <w:r>
        <w:rPr>
          <w:rFonts w:cs="Times New Roman" w:ascii="Times New Roman" w:hAnsi="Times New Roman"/>
          <w:sz w:val="28"/>
          <w:szCs w:val="28"/>
          <w:lang w:bidi="en-US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bidi="en-US"/>
        </w:rPr>
        <w:t>потребительских услуг населению;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инамика роста показателей развития участника конкурса за три предшествующих календарных года;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5. «Молодой предприниматель года»: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принимательская деятельность без образования юридического лица или наличие доли участника конкурса в уставном капитале юридического лица не менее 50 процентов;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озраст участника конкурса до 30 лет;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динамика роста показателей развития участника конкурса за три предшествующих календарных год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5" w:name="Par137"/>
      <w:bookmarkStart w:id="6" w:name="Par137"/>
      <w:bookmarkEnd w:id="6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курсная комисс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Орган, уполномоченный подводить итоги конкурса и определять победителей конкурса (далее - конкурсная комиссия), образуется в количестве не более 15 человек. Членами конкурсной комиссии могут быть представители администрации города Владивостока и Думы города Владивостока, организаций всех организационно-правовых форм, общественных объединений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На конкурсную комиссию возлагаются следующие функции: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смотрение документов участников конкурса;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нятие решения об определении победителей конкурса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ведение итогов конкурса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 Конкурсная комиссия правомочна в пределах своей компетенции принимать решения, если на заседании присутствует не менее половины ее членов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 Решения конкурсной комиссии принимаются простым большинством голосов ее членов, принявших участие в заседании, открытым голосованием. В случае равенства голосов решающим является голос председателя конкурсной комиссии. В случае отсутствия председателя конкурсной комиссии либо по его поручению заместитель председателя конкурсной комиссии исполняет обязанности председателя. Решение конкурсной комиссии оформляется протоколом, который подписывается председателем и секретарем конкурсной комисс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bookmarkStart w:id="7" w:name="Par148"/>
      <w:bookmarkEnd w:id="7"/>
      <w:r>
        <w:rPr>
          <w:rFonts w:cs="Times New Roman" w:ascii="Times New Roman" w:hAnsi="Times New Roman"/>
          <w:sz w:val="28"/>
          <w:szCs w:val="28"/>
        </w:rPr>
        <w:t>5. Критерии и порядок конкурсного отбора</w:t>
      </w:r>
    </w:p>
    <w:p>
      <w:pPr>
        <w:pStyle w:val="Normal"/>
        <w:widowControl w:val="false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bookmarkStart w:id="8" w:name="Par150"/>
      <w:bookmarkEnd w:id="8"/>
      <w:r>
        <w:rPr>
          <w:rFonts w:cs="Times New Roman" w:ascii="Times New Roman" w:hAnsi="Times New Roman"/>
          <w:sz w:val="28"/>
          <w:szCs w:val="28"/>
        </w:rPr>
        <w:t>5.1. Критериями конкурсного отбора при определении победителей конкурса являются следующие показатели участников конкурса за три предшествующих календарных года: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редняя численность работников;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реднемесячная заработная плата одного работника;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логовые платежи в бюджеты всех уровней;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ручка от реализации товаров (работ, услуг) по основному виду деятельности участника конкурса;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критерии, указанные для каждой номинации в </w:t>
      </w:r>
      <w:hyperlink w:anchor="Par12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3.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bidi="en-US"/>
        </w:rPr>
        <w:t xml:space="preserve">Качественными </w:t>
      </w:r>
      <w:r>
        <w:rPr>
          <w:rFonts w:cs="Times New Roman" w:ascii="Times New Roman" w:hAnsi="Times New Roman"/>
          <w:sz w:val="28"/>
          <w:szCs w:val="28"/>
        </w:rPr>
        <w:t>критериями конкурсного отбора при определении победителей конкурса являются следующие показатели участников конкурса:</w:t>
      </w:r>
      <w:r>
        <w:rPr>
          <w:rFonts w:cs="Times New Roman" w:ascii="Times New Roman" w:hAnsi="Times New Roman"/>
          <w:sz w:val="28"/>
          <w:szCs w:val="28"/>
          <w:lang w:bidi="en-US"/>
        </w:rPr>
        <w:t xml:space="preserve"> деловая репутация,</w:t>
      </w:r>
      <w:r>
        <w:rPr>
          <w:rFonts w:cs="Times New Roman" w:ascii="Times New Roman" w:hAnsi="Times New Roman"/>
          <w:sz w:val="28"/>
          <w:szCs w:val="28"/>
        </w:rPr>
        <w:t xml:space="preserve"> деловая активность</w:t>
      </w:r>
      <w:r>
        <w:rPr>
          <w:rFonts w:cs="Times New Roman" w:ascii="Times New Roman" w:hAnsi="Times New Roman"/>
          <w:sz w:val="28"/>
          <w:szCs w:val="28"/>
          <w:lang w:bidi="en-US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участие в благотворительных, спонсорских программах, мероприятиях социальной направленности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2. Определение победителей конкурса проводится путем начисления баллов по критериям соответствующей номинации конкурса на основании данных документов, представленных участниками конкурса. Конкурсная комиссия имеет право запрашивать у участника конкурса дополнительную информацию для проверки достоверности предоставленных документов и повышения объективности оценки.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Члены конкурсной комиссии выставляют баллы по трехбалльной шкале по каждому критерию, указанному в </w:t>
      </w:r>
      <w:hyperlink w:anchor="Par15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5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: </w:t>
      </w:r>
      <w:r>
        <w:rPr>
          <w:rFonts w:cs="Times New Roman" w:ascii="Times New Roman" w:hAnsi="Times New Roman"/>
          <w:sz w:val="28"/>
          <w:szCs w:val="28"/>
          <w:lang w:eastAsia="ru-RU"/>
        </w:rPr>
        <w:t>«низкая» - 1 балл, «средняя» - 2 балла, «высокая» - 3 балла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 Конкурс в отдельной номинации считается несостоявшимся, если организатору конкурса от субъектов малого и среднего предпринимательства города Владивостока поданы документы одним субъектом малого и среднего предпринимательства, предусмотренные подпунктом 3.3.1 пункта 3.3 настоящего Положения, на участие в конкурсе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 По итогам конкурса устанавливается одно призовое место по каждой номинации. Победителем конкурса признается участник конкурса, набравший наибольшее количество баллов в соответствующей номинации конкурса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5. Победителям конкурса вручаются дипломы со званием «Предприниматель года» (с указанием соответствующего года проведения конкурса), ценные подарки на сумму 30 000 рублей (каждый) и подарочные букеты на сумму 1 500 рублей (каждый)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6. Награждение победителей конкурса по каждой номинации проходит в торжественной обстановке в празднично украшенном зале в сопровождении концертной программы с участием творческих коллективов. 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7. Итоги конкурса размещаются в официальных средствах массовой информации города Владивостока и на официальном сайте администрации города Владивостока www.vlc.ru.</w:t>
      </w:r>
      <w:bookmarkStart w:id="9" w:name="Par167"/>
      <w:bookmarkEnd w:id="9"/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.о. начальника управления </w:t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кономики и развития предпринимательства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города Владивостока </w:t>
        <w:tab/>
        <w:tab/>
        <w:t xml:space="preserve">                                М.В.Ильина»</w:t>
      </w:r>
    </w:p>
    <w:p>
      <w:pPr>
        <w:pStyle w:val="ConsPlusNormal"/>
        <w:numPr>
          <w:ilvl w:val="0"/>
          <w:numId w:val="0"/>
        </w:numPr>
        <w:ind w:left="5580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580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580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580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851" w:gutter="0" w:header="360" w:top="1258" w:footer="0" w:bottom="1134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6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4">
    <w:name w:val="Верхний колонтитул Знак"/>
    <w:qFormat/>
    <w:rPr>
      <w:rFonts w:ascii="Calibri" w:hAnsi="Calibri" w:eastAsia="Calibri" w:cs="Times New Roman"/>
    </w:rPr>
  </w:style>
  <w:style w:type="character" w:styleId="PageNumber">
    <w:name w:val="Page Number"/>
    <w:rPr>
      <w:rFonts w:cs="Times New Roman"/>
    </w:rPr>
  </w:style>
  <w:style w:type="character" w:styleId="Style15">
    <w:name w:val="Подзаголовок Знак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8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19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32"/>
      <w:szCs w:val="32"/>
      <w:lang w:val="en-US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Batang;바탕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D8775F005F1EEFB774F4400A2059ABA0902A55CE5A62CA22F483653385A40959C70B166B1E1F20F7FE617s64FE" TargetMode="External"/><Relationship Id="rId3" Type="http://schemas.openxmlformats.org/officeDocument/2006/relationships/hyperlink" Target="consultantplus://offline/ref=E814E52D200E54454B590C803BA049EACA52E35061B4F7121599499AD948D7639415710518D1F93E2A6B4AP4H3F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04:26:00Z</dcterms:created>
  <dc:creator>Анна Николаевна Яшенкова</dc:creator>
  <dc:description/>
  <dc:language>en-US</dc:language>
  <cp:lastModifiedBy>pc7</cp:lastModifiedBy>
  <cp:lastPrinted>2015-03-17T09:23:00Z</cp:lastPrinted>
  <dcterms:modified xsi:type="dcterms:W3CDTF">2015-03-24T04:26:00Z</dcterms:modified>
  <cp:revision>2</cp:revision>
  <dc:subject/>
  <dc:title/>
</cp:coreProperties>
</file>